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сентябр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М-Деньги» к Писареву Максиму Павл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М-Деньги» к Писареву Максиму Павл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исарева Максима Павловича, * года рождения, уроженца *, в пользу общества с ограниченной ответственностью Микрокредитная компания «М-Деньги» (ОГРН *, ИНН *) задолженность по договору займа №* от * года, заключенному между ООО МКК «М-Деньги» и Писаревым М.П., за период с 04 августа 2024 года по 04 июля 2025 года в сумме 25 300 рублей 00 копеек, из которых: 11 000 рублей 00 копеек – сумма основного долга, 14 300 рублей 00 копеек – сумма задолженности по процентам, а также расходы по оплате государственной пошлины в размере 4 000 рублей 00 копеек, всего взыскать 29 300 рублей 00 копеек (двадцать девять тысяч триста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560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4395</w:t>
    </w:r>
    <w:r>
      <w:rPr>
        <w:szCs w:val="28"/>
        <w:lang w:val="en-US"/>
      </w:rPr>
      <w:t>-</w:t>
    </w:r>
    <w:r>
      <w:rPr>
        <w:szCs w:val="28"/>
      </w:rPr>
      <w:t>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